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Rockin'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nita McNab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Some beach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lake Shelton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CW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LK (2x), SHUFFLE, ROCK STEP, RECOVER, ½ TRIPPLE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¼ linksom en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LK, SHUFFLE, ROCK STEP, RECOVER, ½ TRIPPLE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b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¼ linksom en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E SWITCHES, WALK (2x), TOE SWITCHES, WALK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chuif en 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chuif teen terug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chuif en 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uif teen terug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chuif en 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chuif teen terug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chuif en 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uif teen terug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ROSS ROCK, RECOVER, ¼ TURN, CHASSÉ, CROSS, STEP, COASTER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kruis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draai ¼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iets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iets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iets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4:00Z</dcterms:created>
  <dc:creator>Anita McNab</dc:creator>
  <dc:description/>
  <cp:keywords/>
  <dc:language>en-US</dc:language>
  <cp:lastModifiedBy>Yvonne Klomp</cp:lastModifiedBy>
  <dcterms:modified xsi:type="dcterms:W3CDTF">2006-12-26T15:15:00Z</dcterms:modified>
  <cp:revision>2</cp:revision>
  <dc:subject/>
  <dc:title>Rockin'</dc:title>
</cp:coreProperties>
</file>