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Nim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Maggie Gallagher (April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6756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>: Your backyard, Burton Cummings (CD: The best of Burton Cummin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>Bron</w:t>
        <w:tab/>
        <w:t>: Maggie 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32 tellen; begin op het woord LONG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dans draait met de klok mee.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ICK RIGHT, CROSS BEHIND, 1/4 LEFT, VINE RIGHT, POIN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chop diagonaal rechts voor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draai ¼ linksom en stap voor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/2 MONTEREY RIGHT, POINT LEFT, KICKING LEFT JAZZ, KICKING RIGHT JAZZ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draai ½ rechtsom en zet naast L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chop diagonaal link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chop diagonaal rech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 xml:space="preserve">stap gekruist voor LV (eindig met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ewicht op R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ACK, SIDE, CROSS, HOLD, VINE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NTINUE VINE, CROSS POINTS L,R,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tik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720" w:leader="none"/>
          <w:tab w:val="left" w:pos="8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701"/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701"/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IDE ROCK, RECOVER, CROSS, HOLD, SIDE ROCK, RECOVER WITH 1/4 LEFT, WALK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ro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RV</w:t>
        <w:tab/>
        <w:t>roc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draai ¼ linksom en zet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FULL TRIPLE RIGHT, RIGHT BRUSH, RIGHT TOE STRUT, LEFT TOE STRUT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1,2,3</w:t>
        <w:tab/>
        <w:t>maak hele draai rechtsom L/R/L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>RV</w:t>
        <w:tab/>
        <w:t xml:space="preserve">schuif met de bal van de voet over de grond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aar voren (brush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ROCKING CHAIR, RIGHT HEEL GRIND, BACK,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 xml:space="preserve">rock voor met “heel grind” (beweeg ten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van links naar rechts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teen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KICK, 1/4 RIGHT, SIDE TOUCH, SIDE ROCK, RECOVER, CROSS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chop naar voren</w:t>
        <w:tab/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 xml:space="preserve">draai ¼ rechtsom en stap rechts opzij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naast R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ro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footerReference w:type="default" r:id="rId4"/>
      <w:type w:val="nextPage"/>
      <w:pgSz w:w="11906" w:h="16838"/>
      <w:pgMar w:left="1417" w:right="1106" w:gutter="0" w:header="0" w:top="669" w:footer="927" w:bottom="1258"/>
      <w:pgNumType w:fmt="decimal"/>
      <w:cols w:num="2" w:equalWidth="false" w:sep="false">
        <w:col w:w="4343" w:space="546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96850</wp:posOffset>
          </wp:positionV>
          <wp:extent cx="424815" cy="5213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4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-196850</wp:posOffset>
          </wp:positionV>
          <wp:extent cx="424815" cy="521335"/>
          <wp:effectExtent l="0" t="0" r="0" b="0"/>
          <wp:wrapNone/>
          <wp:docPr id="5" name="danspaar 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anspaar 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6" name="danspaar logo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anspaar logo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7" name="danspaar logo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anspaar logo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0:00Z</dcterms:created>
  <dc:creator>Maggie Gallagher</dc:creator>
  <dc:description/>
  <cp:keywords/>
  <dc:language>en-US</dc:language>
  <cp:lastModifiedBy>Yvonne Klomp</cp:lastModifiedBy>
  <cp:lastPrinted>2007-10-29T22:37:00Z</cp:lastPrinted>
  <dcterms:modified xsi:type="dcterms:W3CDTF">2007-10-29T21:50:00Z</dcterms:modified>
  <cp:revision>4</cp:revision>
  <dc:subject/>
  <dc:title>Nimby</dc:title>
</cp:coreProperties>
</file>