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  <w:t>Keyw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af</w:t>
        <w:tab/>
        <w:t>: Kate Sala &amp; Robbie McGowan Hic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>: beg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>: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>: 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ziek</w:t>
        <w:tab/>
        <w:t xml:space="preserve">: </w:t>
      </w:r>
      <w:r>
        <w:rPr>
          <w:i/>
          <w:sz w:val="20"/>
          <w:szCs w:val="20"/>
          <w:lang w:val="en-GB"/>
        </w:rPr>
        <w:t>Keys in the conch shell</w:t>
      </w:r>
      <w:r>
        <w:rPr>
          <w:sz w:val="20"/>
          <w:szCs w:val="20"/>
          <w:lang w:val="en-GB"/>
        </w:rPr>
        <w:t>, Kenny Chesn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lang w:val="en-GB"/>
        </w:rPr>
        <w:t>Bron</w:t>
        <w:tab/>
        <w:t>: Jos Slij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85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Intro: 32 tell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VINE RIGHT WITH CROSS, SIDE ROCK, BACK RO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rock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 STEP RIGHT, TOUCH, SIDE STEP LEFT, TOUCH, BACK ROCK, WALKS FORWARD 2X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tik teen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tik teen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FORWARD, HOLD, PIVOT ¼ TURN LEFT, HOLD, RIGHT JAZZ BOX WITH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3</w:t>
        <w:tab/>
        <w:t>RV+LV draai ¼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 LEFT, POINT, CROSS RIGHT, POINT, POINT FORWARD, POINT SIDE, STEP BACK, TOUCH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RV</w:t>
        <w:tab/>
        <w:t>tik teen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tik teen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tik teen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tik teen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tik teen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RIGHT RUMBA BOX WITH HOLD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IP SWAYS RIGHT/LEFT/RIGHT, HOLD, HIP SWAYS LEFT/RIGHT/LEFT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iets opzij en duw heupen naar rech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>duw heupen naar link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ab/>
        <w:t>duw heupen naar rech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duw heupen naar link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duw heupen naar rech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ab/>
        <w:t>duw heupen naar link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485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le's posse dansshee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34:00Z</dcterms:created>
  <dc:creator>Kate Sala &amp; Robbie McGowan Hickie</dc:creator>
  <dc:description/>
  <cp:keywords/>
  <dc:language>en-US</dc:language>
  <cp:lastModifiedBy>Yvonne Klomp</cp:lastModifiedBy>
  <cp:lastPrinted>2005-04-20T18:58:00Z</cp:lastPrinted>
  <dcterms:modified xsi:type="dcterms:W3CDTF">2009-04-28T11:47:00Z</dcterms:modified>
  <cp:revision>1</cp:revision>
  <dc:subject/>
  <dc:title>Keywest</dc:title>
</cp:coreProperties>
</file>